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铭庭包装印刷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38-2021-Q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76275</wp:posOffset>
            </wp:positionH>
            <wp:positionV relativeFrom="paragraph">
              <wp:posOffset>13906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1-27T11:05:41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