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钢直尺未提供有效检定或校准记录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9465</wp:posOffset>
            </wp:positionH>
            <wp:positionV relativeFrom="paragraph">
              <wp:posOffset>115570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38-2021-QE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铭庭包装印刷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1-27T03:33:1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