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8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55"/>
        <w:gridCol w:w="705"/>
        <w:gridCol w:w="552"/>
        <w:gridCol w:w="573"/>
        <w:gridCol w:w="1500"/>
        <w:gridCol w:w="427"/>
        <w:gridCol w:w="1015"/>
        <w:gridCol w:w="1559"/>
        <w:gridCol w:w="547"/>
        <w:gridCol w:w="859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铭庭包装印刷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天丽</w:t>
            </w:r>
            <w:bookmarkEnd w:id="3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0554890</w:t>
            </w:r>
            <w:bookmarkEnd w:id="4"/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双福街道祥福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双福街道祥福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5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5;29.12.00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干胶标签的生产、包装装潢印刷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干胶标签的生产、包装装潢印刷品销售所涉及场所的相关环境管理活动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7.0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蒲春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1639764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7.0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7.02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新海彩印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24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4T08:10:1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