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5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806"/>
        <w:gridCol w:w="1604"/>
        <w:gridCol w:w="41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廊坊市派博力克科贸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闯</w:t>
            </w:r>
            <w:bookmarkEnd w:id="3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1634745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163474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廊坊市经济技术开发区祥云道荣盛发展大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202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气田测井测试技术服务，井下作业（节流器投捞、柱塞排水采气、泡沫排水采气），集输工艺优化及投产方案编制地面工艺的技术服务；石油石化行业用仪器仪表工量具（存储式电子压力计、地面数据监测仪、砂含量动态检测仪、露点仪、水分测定仪、气体检测仪、石油专用工具）及附属配件的生产组装；石油、天然气通用工量具、仪器仪表设备及配件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28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795</wp:posOffset>
                  </wp:positionH>
                  <wp:positionV relativeFrom="paragraph">
                    <wp:posOffset>106045</wp:posOffset>
                  </wp:positionV>
                  <wp:extent cx="817880" cy="4152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146685</wp:posOffset>
                  </wp:positionV>
                  <wp:extent cx="683260" cy="330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-1270</wp:posOffset>
                  </wp:positionV>
                  <wp:extent cx="796925" cy="4044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11-29T09:0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