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蒙羊食品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HACCp-30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HACCP-1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5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河北邢东牧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0099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北蒙羊食品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北蒙羊食品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北蒙羊食品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北蒙羊食品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北蒙羊食品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