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蒙羊食品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39335" cy="6456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645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306451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46500" cy="749363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749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896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20615" cy="368998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0615" cy="368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drawing>
                <wp:inline distT="0" distB="0" distL="0" distR="0">
                  <wp:extent cx="4876165" cy="3657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525010" cy="804418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010" cy="804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18685" cy="8389620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838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27880" cy="822706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880" cy="822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9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9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1-12-19T05:41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