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蒙羊食品有限责任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43-2021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drawing>
                <wp:inline distT="0" distB="0" distL="0" distR="0">
                  <wp:extent cx="792480" cy="3822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利丹（远程）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薇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河北蒙羊食品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243-2021-H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783590" cy="37846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丽丹（远程）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薇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 w:val="24"/>
                <w:lang w:eastAsia="zh-CN"/>
              </w:rPr>
              <w:drawing>
                <wp:inline distT="0" distB="0" distL="0" distR="0">
                  <wp:extent cx="908050" cy="4381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和为贵</cp:lastModifiedBy>
  <cp:lastPrinted>2021-12-15T14:09:00Z</cp:lastPrinted>
  <dcterms:modified xsi:type="dcterms:W3CDTF">2021-12-15T06:16:56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