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蒙羊食品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43-2021-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