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河北蒙羊食品有限责任公司         项目号</w:t>
      </w:r>
      <w:r>
        <w:rPr>
          <w:rFonts w:cs="宋体" w:ascii="宋体" w:hAnsi="宋体"/>
          <w:sz w:val="24"/>
        </w:rPr>
        <w:t>:1243-2021-H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☑首次会议                            会议时间：</w:t>
      </w:r>
      <w:r>
        <w:rPr>
          <w:rFonts w:cs="宋体" w:ascii="宋体" w:hAnsi="宋体"/>
          <w:sz w:val="24"/>
        </w:rPr>
        <w:t xml:space="preserve">2021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会议室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83590" cy="37846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丽丹（远程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薇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2995" cy="126187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1261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河北蒙羊食品有限责任公司         项目号</w:t>
      </w:r>
      <w:r>
        <w:rPr>
          <w:rFonts w:cs="宋体" w:ascii="宋体" w:hAnsi="宋体"/>
          <w:sz w:val="24"/>
        </w:rPr>
        <w:t>:1243-2021-H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☑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</w:rPr>
        <w:t xml:space="preserve">2021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会议室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83590" cy="37846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丽丹（远程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薇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82360" cy="40633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82360" cy="40633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1-12-18T02:18:35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