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大厂回族自治县金腾肉类食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1710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61565" cy="1747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200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2181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28775" cy="2181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1910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85570" cy="1955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zwt</cp:lastModifiedBy>
  <cp:lastPrinted>2019-05-13T11:16:00Z</cp:lastPrinted>
  <dcterms:modified xsi:type="dcterms:W3CDTF">2021-12-06T07:16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