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大厂回族自治县金腾肉类食品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22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大厂回族自治县金腾肉类食品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22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2-04T02:45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