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5"/>
        <w:gridCol w:w="444"/>
        <w:gridCol w:w="1172"/>
        <w:gridCol w:w="100"/>
        <w:gridCol w:w="1328"/>
        <w:gridCol w:w="682"/>
        <w:gridCol w:w="404"/>
        <w:gridCol w:w="1669"/>
        <w:gridCol w:w="102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厂回族自治县金腾肉类食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6-8834787</w:t>
            </w:r>
            <w:bookmarkEnd w:id="4"/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大厂回族自治县南王庄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大厂回族自治县南王庄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1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速冻牛肉制品加工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素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329588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1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3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伊韵食品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25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1-11-26T13:3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