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芯码信息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1285" cy="29495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3530" cy="30848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1-27T06:40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