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红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张心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芯码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芯码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1-24T02:45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