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芯码信息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芯码信息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83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24T02:20:4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