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湖州太平微特电机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98-2023-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成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