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蓝景包装技术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01T07:09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