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蓝景包装技术开发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9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杭州蓝景包装技术开发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9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01T01:57:4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