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建科方圆汽车零部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695325</wp:posOffset>
            </wp:positionV>
            <wp:extent cx="7089775" cy="10520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4T01:57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BE5FB1E6473FBC7DF9ACEA0CD732</vt:lpwstr>
  </property>
  <property fmtid="{D5CDD505-2E9C-101B-9397-08002B2CF9AE}" pid="3" name="KSOProductBuildVer">
    <vt:lpwstr>2052-11.1.0.11115</vt:lpwstr>
  </property>
</Properties>
</file>