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3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建科方圆汽车零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00256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22527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紧固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螺栓、螺母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52070</wp:posOffset>
                  </wp:positionV>
                  <wp:extent cx="523240" cy="28765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25400</wp:posOffset>
                  </wp:positionV>
                  <wp:extent cx="553720" cy="30099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8415</wp:posOffset>
                  </wp:positionV>
                  <wp:extent cx="564515" cy="28003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01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2-04T01:19:23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FE87003340A59AF050C2F60C87ED</vt:lpwstr>
  </property>
  <property fmtid="{D5CDD505-2E9C-101B-9397-08002B2CF9AE}" pid="3" name="KSOProductBuildVer">
    <vt:lpwstr>2052-11.1.0.11115</vt:lpwstr>
  </property>
</Properties>
</file>