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4-2020-EI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93"/>
        <w:gridCol w:w="631"/>
        <w:gridCol w:w="1114"/>
        <w:gridCol w:w="110"/>
        <w:gridCol w:w="1304"/>
        <w:gridCol w:w="681"/>
        <w:gridCol w:w="585"/>
        <w:gridCol w:w="1127"/>
        <w:gridCol w:w="508"/>
        <w:gridCol w:w="1186"/>
      </w:tblGrid>
      <w:tr>
        <w:trPr>
          <w:trHeight w:val="2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新华物业管理有限公司</w:t>
            </w:r>
            <w:bookmarkEnd w:id="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6061066</w:t>
            </w:r>
            <w:bookmarkEnd w:id="4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瑶海区长江东大街与肥东路东南交汇处闽商国贸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</w:t>
            </w:r>
            <w:bookmarkEnd w:id="8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瑶海区长江东大街与肥东路东南交汇处闽商国贸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</w:t>
            </w:r>
            <w:bookmarkEnd w:id="9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所涉及诚信相关的管理活动</w:t>
            </w:r>
            <w:bookmarkEnd w:id="13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4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23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1-11-26T01:37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