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天禄科技集团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■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11805" cy="2259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21330" cy="22663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82595" cy="397637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397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73705" cy="39643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2-01-08T07:08:5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194</vt:lpwstr>
  </property>
</Properties>
</file>