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8"/>
        <w:gridCol w:w="546"/>
        <w:gridCol w:w="575"/>
        <w:gridCol w:w="20"/>
        <w:gridCol w:w="1534"/>
        <w:gridCol w:w="2591"/>
        <w:gridCol w:w="2591"/>
        <w:gridCol w:w="714"/>
      </w:tblGrid>
      <w:tr>
        <w:trPr>
          <w:trHeight w:val="2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禄科技集团有限公司</w:t>
            </w:r>
            <w:bookmarkEnd w:id="2"/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付艳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79553686</w:t>
            </w:r>
            <w:bookmarkEnd w:id="4"/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经济开发区金属家具产业创业园</w:t>
            </w:r>
            <w:bookmarkEnd w:id="8"/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经济开发区金属家具产业创业园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23.01.01;23.01.04;23.06.00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23.01.01;23.01.04;23.06.00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23.01.01;23.01.04;23.06.00;29.12.00</w:t>
            </w:r>
            <w:bookmarkEnd w:id="11"/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医疗设备（手动病床、药品柜、药架、器械柜、治疗柜、操作台、处置柜、护士站、清洗台）、密集架（手动密集架、智能型密集架）、书架、消防服架、仓储货架、文件柜、学生校具（床）、军队营房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衣架、衣柜、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环卫设备（垃圾桶）、骨灰盒存放架的生产及医疗器械护理设备、实验室设备、智能枪柜、保密柜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医疗设备（手动病床、药品柜、药架、器械柜、治疗柜、操作台、处置柜、护士站、清洗台）、密集架（手动密集架、智能型密集架）、书架、消防服架、仓储货架、文件柜、学生校具（床）、军队营房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衣架、衣柜、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环卫设备（垃圾桶）、骨灰盒存放架的生产及医疗器械护理设备、实验室设备、智能枪柜、保密柜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医疗设备（手动病床、药品柜、药架、器械柜、治疗柜、操作台、处置柜、护士站、清洗台）、密集架（手动密集架、智能型密集架）、书架、消防服架、仓储货架、文件柜、学生校具（床）、军队营房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衣架、衣柜、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环卫设备（垃圾桶）、骨灰盒存放架的生产及医疗器械护理设备、实验室设备、智能枪柜、保密柜的销售所涉及场所的相关职业健康安全管理活动</w:t>
            </w:r>
            <w:bookmarkEnd w:id="12"/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,29.12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07683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694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94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209359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,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,23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,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,23.01.04,23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,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,23.06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虎保险设备集团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30T07:44:1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