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芯码信息技术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心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四川芯码信息技术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