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芯码信息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464735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80073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米小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的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