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境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4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1-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天境精藏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64-2019-QE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2-0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1-28T13:38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