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4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境精藏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主任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6927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观上镇潭埠工业区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观上镇潭埠工业区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9.12.00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，骨灰盒、水晶棺、瞻仰台、牌位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，骨灰盒、水晶棺、瞻仰台、牌位架的销售及其所涉及的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，骨灰盒、水晶棺、瞻仰台、牌位架的销售及其所涉及的环境管理活动。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3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2-02T03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