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6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737"/>
        <w:gridCol w:w="1815"/>
        <w:gridCol w:w="41"/>
        <w:gridCol w:w="1660"/>
        <w:gridCol w:w="1447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康仁堂药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</w:t>
            </w:r>
            <w:bookmarkEnd w:id="3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1805179</w:t>
            </w:r>
            <w:bookmarkEnd w:id="4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18051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顺义区牛栏山镇牛汇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中药配方颗粒的研发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3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3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1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156210</wp:posOffset>
                  </wp:positionV>
                  <wp:extent cx="488950" cy="3606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115570</wp:posOffset>
                  </wp:positionV>
                  <wp:extent cx="696595" cy="3536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47975</wp:posOffset>
                  </wp:positionH>
                  <wp:positionV relativeFrom="paragraph">
                    <wp:posOffset>190500</wp:posOffset>
                  </wp:positionV>
                  <wp:extent cx="747395" cy="285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6985</wp:posOffset>
                  </wp:positionV>
                  <wp:extent cx="655320" cy="3327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12-04T14:0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