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苏鲜时农业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93615" cy="3594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361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1-12-02T16:15:0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