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鲜时农业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36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江苏鲜时农业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36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1-30T05:02:0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