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6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1"/>
        <w:gridCol w:w="779"/>
        <w:gridCol w:w="835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鲜时农业科技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22905256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0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:3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泰兴市农产品加工园区创园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</w:rPr>
              <w:t>江苏省泰州市泰兴市农产品加工园区创园东路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位于江苏省泰州市泰兴市农产品加工园区创园东路</w:t>
            </w:r>
            <w:r>
              <w:rPr/>
              <w:t>6</w:t>
            </w:r>
            <w:r>
              <w:rPr/>
              <w:t>号江苏鲜时农业科技有限公司餐食加工间的餐饮服务管理（热食类食品制售）【集体用餐配送单位】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1-11-23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1-12-02T16:15:5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