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鲜时农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认证申请范围描述与申请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引用的程序文件，如：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变更的策划控制程序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产品的召回和撤回控制程序》、《危害分析和预防控制程序》未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害控制计划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lang w:val="en-US" w:eastAsia="zh-CN"/>
              </w:rPr>
              <w:t>危害分析工作表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危害控制措施与危害控制计划表不一致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成品的三大类特性未明确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8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11-25T15:38:5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