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苏鲜时农业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1236-2021-F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