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44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盐城麦宝卫浴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MA1MT9H18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县阜城滤料产业园六号（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县阜城滤料产业园六号（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60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木制卫浴柜及人造石盆制造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12-16T05:12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