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麦宝卫浴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MB/MM-2021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MB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取得三证合一营业执照。</w:t>
            </w:r>
            <w:bookmarkStart w:id="2" w:name="_Hlk90650222"/>
            <w:r>
              <w:rPr>
                <w:u w:val="single"/>
              </w:rPr>
              <w:t>2</w:t>
            </w:r>
            <w:r>
              <w:rPr>
                <w:u w:val="single"/>
              </w:rPr>
              <w:t>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，更换了营业执照，</w:t>
            </w:r>
            <w:bookmarkEnd w:id="2"/>
            <w:r>
              <w:rPr>
                <w:u w:val="single"/>
              </w:rPr>
              <w:t>与测量体系的认证范围无关，法人资格满足要求。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至长期。企业取得了由凯新认证（北京）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10160</wp:posOffset>
                  </wp:positionV>
                  <wp:extent cx="67056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</w:t>
            </w:r>
            <w:r>
              <w:rPr/>
              <w:t>:</w:t>
            </w:r>
            <w:r>
              <w:rPr/>
              <w:t xml:space="preserve">                 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 xml:space="preserve">6-17 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26670</wp:posOffset>
                  </wp:positionV>
                  <wp:extent cx="670560" cy="396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179705</wp:posOffset>
                  </wp:positionV>
                  <wp:extent cx="718185" cy="3168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3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2-17T08:18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