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文平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林克斯智能系统（成都）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类型：</w:t>
            </w:r>
            <w:bookmarkStart w:id="5" w:name="审核类型ZB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；环境管理体系：初次认证第（二）阶段；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杨珍全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林克斯智能系统（成都）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24"/>
    </w:rPr>
  </w:style>
  <w:style w:type="character" w:styleId="Char1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Dell</cp:lastModifiedBy>
  <cp:lastPrinted>2019-01-09T10:41:00Z</cp:lastPrinted>
  <dcterms:modified xsi:type="dcterms:W3CDTF">2019-11-27T02:53:47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