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79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克斯智能系统（成都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开关柜防凝露系统研发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开关柜防凝露系统研发、销售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开关柜防凝露系统研发、销售及其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,33.02.01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,33.02.01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,33.02.01,34.0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,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,33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,33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1-23T00:16:1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