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9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林克斯智能系统（成都）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由铭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高新区天府五街</w:t>
            </w:r>
            <w:r>
              <w:rPr/>
              <w:t>200</w:t>
            </w:r>
            <w:r>
              <w:rPr/>
              <w:t>号蓉创广场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区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新国际会展中心世纪城路</w:t>
            </w:r>
            <w:r>
              <w:rPr/>
              <w:t>920</w:t>
            </w:r>
            <w:r>
              <w:rPr/>
              <w:t>号成达佳园</w:t>
            </w:r>
            <w:r>
              <w:rPr/>
              <w:t>2-2-26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开关柜防凝露系统研发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开关柜防凝露系统研发、销售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开关柜防凝露系统研发、销售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6,O1.6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