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22250</wp:posOffset>
            </wp:positionH>
            <wp:positionV relativeFrom="paragraph">
              <wp:posOffset>-5969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省泽林消防应急管理职业培训学校</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4-2021-Q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12T09:43: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