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4075</wp:posOffset>
            </wp:positionH>
            <wp:positionV relativeFrom="paragraph">
              <wp:posOffset>102235</wp:posOffset>
            </wp:positionV>
            <wp:extent cx="810895" cy="437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 xml:space="preserve">11 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1234-2021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山东省泽林消防应急管理职业培训学校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2-12T09:35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