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34-2021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泽林消防应急管理职业培训学校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晓东</w:t>
            </w:r>
            <w:bookmarkEnd w:id="3"/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62221119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（消防安全管理服务场所）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市黄岛区香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3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市黄岛区香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3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6.02.05;37.03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6.02.05;37.03.02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消防设施操作员（初级、中级、高级）培训和消防安全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消防设施操作员（初级、中级、高级）培训和消防安全管理所涉及场所的相关职业健康安全管理活动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60431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431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090798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6.02.05,37.03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6.02.05,37.03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永盛安消防器材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23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2-12T17:31:00Z</cp:lastPrinted>
  <dcterms:modified xsi:type="dcterms:W3CDTF">2021-12-12T09:3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