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3550</wp:posOffset>
            </wp:positionH>
            <wp:positionV relativeFrom="paragraph">
              <wp:posOffset>-387350</wp:posOffset>
            </wp:positionV>
            <wp:extent cx="7200265" cy="972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2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省泽林消防应急管理职业培训学校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34-2021-Q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12-12T09:32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