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1100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</w:rPr>
              <w:t>东营市创元石油机械制造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bookmarkEnd w:id="1"/>
            <w:r>
              <w:rPr>
                <w:rFonts w:ascii="宋体;SimSun" w:hAnsi="宋体;SimSun" w:cs="宋体;SimSun"/>
              </w:rPr>
              <w:t>山东省东营市东营区汇河路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</w:rPr>
              <w:t>山东省东营市东营区汇河路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bookmarkEnd w:id="8"/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bookmarkEnd w:id="9"/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" w:name="预审日期"/>
            <w:bookmarkStart w:id="11" w:name="预审日期"/>
            <w:bookmarkEnd w:id="1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2" w:name="申请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钻井用工具的制造及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范围"/>
            <w:bookmarkEnd w:id="13"/>
            <w:r>
              <w:rPr>
                <w:szCs w:val="21"/>
              </w:rPr>
              <w:t>MMS:</w:t>
            </w:r>
            <w:r>
              <w:rPr>
                <w:szCs w:val="21"/>
              </w:rPr>
              <w:t>钻井用工具的制造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NSimSun;新宋体" w:ascii="NSimSun;新宋体" w:hAnsi="NSimSun;新宋体"/>
                <w:color w:val="A31515"/>
                <w:kern w:val="0"/>
                <w:sz w:val="19"/>
                <w:szCs w:val="19"/>
              </w:rPr>
              <w:t>1.0</w:t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altName w:val="新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6-09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