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市创元石油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东营市创元石油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