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四川鸿力机械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81004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四川鸿力机械设备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四川鸿力机械设备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四川鸿力机械设备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四川鸿力机械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四川鸿力机械设备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