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鸿力机械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23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鸿力机械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239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4T08:14:0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