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374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凯茨姆阀门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叶润发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8056821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天津市津南区八里台镇工业园区（南区）禄纬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阀门的生产、销售、维修、技术开发、技术咨询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韩永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20686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7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3705063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韩永师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04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0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韩永师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04T02:47:5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