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170-2018-AA-2021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好收成韦恩农化股份有限公司</w:t>
            </w:r>
            <w:r>
              <w:rPr>
                <w:color w:val="000000"/>
                <w:szCs w:val="21"/>
              </w:rPr>
              <w:t>AA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杨健松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96282189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96282189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苏省启东市老启东港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制造销售农药、化工及中间体等</w:t>
            </w:r>
            <w:bookmarkEnd w:id="8"/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1" w:name="总人日"/>
            <w:bookmarkEnd w:id="11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2" w:name="现场人日"/>
            <w:bookmarkEnd w:id="12"/>
            <w:r>
              <w:rPr>
                <w:color w:val="000000"/>
                <w:szCs w:val="21"/>
                <w:u w:val="single"/>
              </w:rPr>
              <w:t xml:space="preserve">2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高级</w:t>
            </w: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92730</wp:posOffset>
                  </wp:positionH>
                  <wp:positionV relativeFrom="paragraph">
                    <wp:posOffset>298450</wp:posOffset>
                  </wp:positionV>
                  <wp:extent cx="906145" cy="616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8255</wp:posOffset>
                  </wp:positionV>
                  <wp:extent cx="882015" cy="5168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21T15:35:00Z</cp:lastPrinted>
  <dcterms:modified xsi:type="dcterms:W3CDTF">2021-12-20T05:47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