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9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鸿力机械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1-24T07:59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