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鸿力机械设备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1239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鸿力机械设备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1239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11-24T07:58:02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045</vt:lpwstr>
  </property>
</Properties>
</file>